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rodzica  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e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………………………………                                                                       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telefon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Poradnia Psychologiczno-Pedagogiczna</w:t>
      </w:r>
    </w:p>
    <w:p>
      <w:pPr>
        <w:pStyle w:val="Normal"/>
        <w:jc w:val="right"/>
        <w:rPr/>
      </w:pPr>
      <w:r>
        <w:rPr/>
        <w:t>Bolesławiec  ul. Tyrankiewiczów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NA ZAJĘCIA TUS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NE PERSONALNE UCZ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94894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pt;mso-wrap-distance-left:7.05pt;mso-wrap-distance-right:7.05pt;mso-wrap-distance-top:0pt;mso-wrap-distance-bottom:0pt;margin-top:13.8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 PESE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ucznia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a i miejsce urodzenia 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Miejsce zamieszkania 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Nazwa i adres szkoły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………………………………………………………….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Klasa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agnoza medyczna (</w:t>
      </w:r>
      <w:r>
        <w:rPr/>
        <w:t>jeśli została wykonana np. przez lekarza psychiatrę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Informacje o stanie zdrowia </w:t>
      </w:r>
      <w:r>
        <w:rPr/>
        <w:t>(np. przyjmowanych lekach, alergenach, stosowanej diecie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zy nastolatek jest objęty kształceniem specjalnym? Czy posiada opinię z poradni psychologiczno-pedagogicznej lub z innej instytucji? Czy jest objęty pomocą terapeutyczną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pis funkcjonowania nastolatka w tym jego trudności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ne ważne informacje  np. szczególne zainteresowania, specyficzne zachowania, trudne zachowania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sławiec, dnia ……………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podpis rodzica / opiekuna prawnego/pełnoletniego ucznia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oradnia Psychologiczno-Pedagogiczna w Bolesławcu</w:t>
    </w:r>
  </w:p>
  <w:p>
    <w:pPr>
      <w:pStyle w:val="Normal"/>
      <w:jc w:val="center"/>
      <w:rPr/>
    </w:pPr>
    <w:r>
      <w:rPr>
        <w:b/>
      </w:rPr>
      <w:t xml:space="preserve">ul. Tyrankiewiczów 11  </w:t>
    </w:r>
  </w:p>
  <w:p>
    <w:pPr>
      <w:pStyle w:val="Normal"/>
      <w:jc w:val="center"/>
      <w:rPr/>
    </w:pPr>
    <w:r>
      <w:rPr>
        <w:b/>
      </w:rPr>
      <w:t xml:space="preserve">www.pppboleslawiec.pl   </w:t>
    </w: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User</dc:creator>
  <dc:description/>
  <dc:language>en-US</dc:language>
  <cp:lastModifiedBy>L_Dubiel</cp:lastModifiedBy>
  <cp:lastPrinted>2024-08-29T12:31:00Z</cp:lastPrinted>
  <dcterms:modified xsi:type="dcterms:W3CDTF">2024-08-29T10:38:00Z</dcterms:modified>
  <cp:revision>2</cp:revision>
  <dc:subject/>
  <dc:title/>
</cp:coreProperties>
</file>